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Załącznik do Uchwały nr VI/5/20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Miejskiej Rady Działalności Pożytku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Publicznego w Tomaszowie Mazowieckim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sz w:val="16"/>
          <w:szCs w:val="18"/>
        </w:rPr>
        <w:t>z dnia 18 maja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4"/>
        </w:rPr>
      </w:pPr>
      <w:r>
        <w:rPr>
          <w:rFonts w:cs="Calibri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niejszy regulamin stanowi podstawę do ogłoszenia Konkursu w roku 2023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nformowanie o akcjach i programach społecznych, które zostały zrealizowane z 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pularyzacja i wspieranie rozwoju partnerskiej współpracy społecznej w 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promowanie działań </w:t>
      </w:r>
      <w:r>
        <w:rPr>
          <w:rFonts w:cs="Calibri"/>
          <w:sz w:val="24"/>
          <w:szCs w:val="24"/>
        </w:rPr>
        <w:t>wolontariackich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Inicjatywa społeczna 2023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Partnerstwo społeczne 2023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Animator społeczny 2023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fizyczne zamieszkujące na terenie Tomaszowa Mazowieckiego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ka Rada Działalności Pożytku Publicznego w Tomaszowie Mazowieckim może zgłosić w kategorii a i b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Jeden podmiot wymieniony w pkt 6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rojekty i osoby nagrodzone w 2021 i 2022 roku nie mogą być nominowane w niniejszej edycji Konkursu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FF0000"/>
          <w:sz w:val="18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Kategoria </w:t>
      </w:r>
      <w:r>
        <w:rPr>
          <w:rFonts w:cs="Calibri"/>
          <w:b/>
          <w:bCs/>
          <w:sz w:val="24"/>
          <w:szCs w:val="24"/>
        </w:rPr>
        <w:t>„Inicjatywa społeczna 2023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e musi dotyczyć inicjatywy społecznej zrealizowanej nie wcześniej niż w czerwcu 2022 r. oraz nie później niż w maju 2023 r. na terenie miasta Tomaszowa Mazowieckiego lub na rzecz jego mieszkańców. </w:t>
      </w:r>
      <w:r>
        <w:rPr>
          <w:sz w:val="24"/>
          <w:szCs w:val="24"/>
        </w:rPr>
        <w:t>Sfera zadań publicznych, o której mowa w art. 4 ust. 1 ustawy o działalności pożytku publicznego, obejmuje zadania w zakresie: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) pomocy społecznej, w tym pomocy rodzinom i osobom w trudnej sytuacji życiowej oraz wyrównywania szans tych rodzin i osób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) działalności na rzecz integracji i reintegracji zawodowej i społecznej osób zagrożonych wykluczeniem społecz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) działalności charytatywn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5) działalności na rzecz mniejszości narodowych i etnicznych oraz języka regionalnego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 xml:space="preserve">6) ochrony i promocji zdrowia, w tym działalności leczniczej w rozumieniu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sip.lex.pl/" \l "/document/17709549?cm=DOCUMENT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ustawy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z dnia 15 kwietnia 2011 r. o działalności leczniczej (Dz. U. z 2020 r. poz. 295 i 567)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7) działalności na rzecz osób niepełnospraw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8) promocji zatrudnienia i aktywizacji zawodowej osób pozostających bez pracy i zagrożonych zwolnieniem z pracy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9) działalności na rzecz równych praw kobiet i mężczyzn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0) działalności na rzecz osób w wieku emerytal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1) działalności wspomagającej rozwój gospodarczy, w tym rozwój przedsiębiorczości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3) działalności wspomagającej rozwój wspólnot i społeczności lokal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4) nauki, szkolnictwa wyższego, edukacji, oświaty i wychowania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5) działalności na rzecz dzieci i młodzieży, w tym wypoczynku dzieci i młodzieży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6) kultury, sztuki, ochrony dóbr kultury i dziedzictwa narodow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7) wspierania i upowszechniania kultury fizyczn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8) ekologii i ochrony zwierząt oraz ochrony dziedzictwa przyrodnicz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9) turystyki i krajoznawstwa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0) porządku i bezpieczeństwa publiczn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1) obronności państwa i działalności Sił Zbrojnych Rzeczypospolitej Polski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2) upowszechniania i ochrony wolności i praw człowieka oraz swobód obywatelskich, a także działań wspomagających rozwój demokracji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3) ratownictwa i ochrony ludnośc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4) pomocy ofiarom katastrof, klęsk żywiołowych, konfliktów zbrojnych i wojen w kraju i za granicą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5) upowszechniania i ochrony praw konsumentów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6) działalności na rzecz integracji europejskiej oraz rozwijania kontaktów i współpracy między społeczeństwam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7) promocji i organizacji wolontariatu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8) pomocy Polonii i Polakom za granicą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9) działalności na rzecz kombatantów i osób represjonowa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0) promocji Rzeczypospolitej Polskiej za granicą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31) działalności na rzecz rodziny, macierzyństwa, rodzicielstwa, upowszechniania i ochrony praw dziecka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2) przeciwdziałania uzależnieniom i patologiom społecz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3) działalności na rzecz organizacji pozarządowych oraz podmiotów wymienionych w art. 3 ust. 3, w zakresie określonym w pkt 1-32a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200"/>
        <w:ind w:left="720" w:hanging="153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ategoria</w:t>
      </w:r>
      <w:r>
        <w:rPr>
          <w:rFonts w:cs="Calibri"/>
          <w:b/>
          <w:bCs/>
          <w:sz w:val="24"/>
          <w:szCs w:val="24"/>
        </w:rPr>
        <w:t xml:space="preserve"> „Partnerstwo społeczne 2023”</w:t>
      </w:r>
    </w:p>
    <w:p>
      <w:pPr>
        <w:pStyle w:val="Akapitzlist"/>
        <w:numPr>
          <w:ilvl w:val="0"/>
          <w:numId w:val="11"/>
        </w:numPr>
        <w:autoSpaceDE w:val="false"/>
        <w:spacing w:before="24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kategorii zgłoszeń mogą dokonywać podmioty wymienione w cz. I pkt 6 z 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musi dotyczyć partnerstwa społecznego zrealizowanego nie wcześniej                             niż w czerwcu 2022 r. oraz nie później niż w maju 2023 r. na terenie miasta Tomaszowa Mazowieckiego lub na rzecz jego mieszkańców. Partnerstwo może być międzysektorowe wynikające ze s</w:t>
      </w:r>
      <w:r>
        <w:rPr>
          <w:sz w:val="24"/>
          <w:szCs w:val="24"/>
        </w:rPr>
        <w:t>fery zadań publicznych</w:t>
      </w:r>
      <w:r>
        <w:rPr>
          <w:rFonts w:cs="Calibri"/>
          <w:sz w:val="24"/>
          <w:szCs w:val="24"/>
        </w:rPr>
        <w:t xml:space="preserve"> wymienionych w części II pkt 2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W przypadku zgłoszenia pojedynczych osób wymagane jest oświadczenie nr 5 do regulaminu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FF0000"/>
          <w:spacing w:val="-2"/>
          <w:sz w:val="12"/>
          <w:szCs w:val="24"/>
        </w:rPr>
      </w:pPr>
      <w:r>
        <w:rPr>
          <w:rFonts w:cs="Calibri"/>
          <w:b/>
          <w:bCs/>
          <w:color w:val="FF0000"/>
          <w:spacing w:val="-2"/>
          <w:sz w:val="12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Kategoria „Animator społeczny 2023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tej kategorii zgłoszeń mogą dokonywać wszystkie podmioty wymienione w cz. I pkt 6 z 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zyskania tytułu „</w:t>
      </w:r>
      <w:r>
        <w:rPr>
          <w:rFonts w:cs="Calibri"/>
          <w:b/>
          <w:bCs/>
          <w:color w:val="000000"/>
          <w:sz w:val="24"/>
          <w:szCs w:val="24"/>
        </w:rPr>
        <w:t xml:space="preserve">Animator społeczny 2023” </w:t>
      </w:r>
      <w:r>
        <w:rPr>
          <w:rFonts w:cs="Calibri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pacing w:val="-2"/>
          <w:sz w:val="24"/>
          <w:szCs w:val="24"/>
        </w:rPr>
        <w:t>Zgłoszenie musi dotyczyć działań animacyjnych podjętych nie wcześniej niż w czerwcu 2022 r. oraz nie później niż w maju 2023 r. na terenie miasta Tomaszowa Mazowieckiego lub na rzecz jego mieszkańców wynikające ze s</w:t>
      </w:r>
      <w:r>
        <w:rPr>
          <w:spacing w:val="-2"/>
          <w:sz w:val="24"/>
          <w:szCs w:val="24"/>
        </w:rPr>
        <w:t>fery zadań publicznych</w:t>
      </w:r>
      <w:r>
        <w:rPr>
          <w:rFonts w:cs="Calibri"/>
          <w:spacing w:val="-2"/>
          <w:sz w:val="24"/>
          <w:szCs w:val="24"/>
        </w:rPr>
        <w:t xml:space="preserve"> wymienionych w części II pkt 2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głoszenie do Konkursu odbywa się poprzez złożenie wypełnionych formularzy odrębnych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tomaszow-maz.pl</w:t>
        </w:r>
      </w:hyperlink>
      <w:r>
        <w:rPr>
          <w:rFonts w:cs="Calibri"/>
          <w:color w:val="000000"/>
          <w:sz w:val="24"/>
          <w:szCs w:val="24"/>
        </w:rPr>
        <w:t xml:space="preserve"> w zakładce Organizacje pozarządowe – Miejska Rada Działalności Pożytku Publicznego w okresie </w:t>
      </w:r>
      <w:r>
        <w:rPr>
          <w:rFonts w:cs="Calibri"/>
          <w:b/>
          <w:bCs/>
          <w:sz w:val="24"/>
          <w:szCs w:val="24"/>
        </w:rPr>
        <w:t>05.06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2023 r. – 31.07.2023 r.</w:t>
      </w:r>
      <w:r>
        <w:rPr>
          <w:rFonts w:cs="Calibri"/>
          <w:sz w:val="24"/>
          <w:szCs w:val="24"/>
        </w:rPr>
        <w:t xml:space="preserve"> Można je również pobrać w formie papierowej w Wydziale</w:t>
      </w:r>
      <w:r>
        <w:rPr>
          <w:rFonts w:cs="Calibri"/>
          <w:color w:val="000000"/>
          <w:sz w:val="24"/>
          <w:szCs w:val="24"/>
        </w:rPr>
        <w:t xml:space="preserve"> Spraw Społecznych i Promocji Zdrowia Urzędu Miasta w Tomaszowie Mazowieckim, ul. POW 10/16, budynek C parter, pok. nr 2, w 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Calibri"/>
          <w:b/>
          <w:bCs/>
          <w:sz w:val="24"/>
          <w:szCs w:val="24"/>
        </w:rPr>
        <w:t>05.06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2023 r. – 31.07.2023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ecyzję o przyznaniu tytułów we wszystkich trzech kategoriach podejmuje Kapituła w oparciu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pitułę powołuje Organizator Konkursu – Miejska Rada Działalności Pożytku Publicznego w 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 udział w posiedzeniach Kapituły jej członkom nie przysługuje wynagrodzenie i 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d przystąpieniem do oceny formalnej członkowie Kapituły są zobowiązani zapoznać się z 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pituła dokonuje oceny formalnej i merytorycznej wniosków pod względem zgodności z 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 przebiegu konkursu sporządza się protokół, który powinien zawierać w szczególności określenie miejsca i terminu konkursu, imiona i nazwiska członków Kapituły, liczbę zgłoszonych wniosków, wyniki głosowania wraz z uzasadnieniem wyboru, informację o 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4"/>
          <w:szCs w:val="24"/>
        </w:rPr>
      </w:pPr>
      <w:r>
        <w:rPr>
          <w:rFonts w:cs="Calibri"/>
          <w:color w:val="000000"/>
          <w:sz w:val="1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wyników konkursu oraz wręczenie nagród laureatom nastąpi podczas XVI Pikniku Organizacji Pozarządowych LOKALNI NIEBANALNI w dniu 19.08.2023 roku na teren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Tomaszowskich Błoni” przy ul. Strzeleckiej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Tel. 44 724 23 11 w. 574, 5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color w:val="000000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lang w:val="en-US"/>
          </w:rPr>
          <w:t>wsp@tomaszow-maz.pl</w:t>
        </w:r>
      </w:hyperlink>
      <w:r>
        <w:rPr>
          <w:rFonts w:cs="Calibri"/>
          <w:color w:val="000000"/>
          <w:sz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0"/>
          <w:lang w:val="en-US"/>
        </w:rPr>
      </w:pPr>
      <w:r>
        <w:rPr>
          <w:rFonts w:cs="Calibri"/>
          <w:b/>
          <w:color w:val="000000"/>
          <w:sz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lang w:val="en-US"/>
        </w:rPr>
      </w:pPr>
      <w:r>
        <w:rPr>
          <w:rFonts w:cs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8"/>
          <w:szCs w:val="24"/>
        </w:rPr>
      </w:pPr>
      <w:r>
        <w:rPr>
          <w:rFonts w:cs="Calibri"/>
          <w:b/>
          <w:color w:val="000000"/>
          <w:sz w:val="8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i/>
          <w:i/>
          <w:color w:val="000000"/>
          <w:sz w:val="16"/>
        </w:rPr>
      </w:pPr>
      <w:r>
        <w:rPr>
          <w:rFonts w:cs="Calibri"/>
          <w:color w:val="000000"/>
          <w:sz w:val="16"/>
        </w:rPr>
        <w:t>Formularz zgłoszeniowy – wniosek o przyznanie tytułu „Inicjatywa społeczna 2023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ormularz zgłoszeniowy – wniosek o przyznanie tytułu „Partnerstwo społeczne 2023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ormularz zgłoszeniowy – wniosek o przyznanie tytułu „Animator społeczny 2023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</w:rPr>
        <w:t xml:space="preserve">Oświadczenie kandydata o przyznanie tytułu „Animator społeczny 2023”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Oświadczenie kandydata w kategorii „Partnerstwo społeczne”</w:t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709930</wp:posOffset>
            </wp:positionV>
            <wp:extent cx="1952625" cy="679450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0:00Z</dcterms:created>
  <dc:creator>Basia</dc:creator>
  <dc:description/>
  <cp:keywords/>
  <dc:language>en-US</dc:language>
  <cp:lastModifiedBy>Anna Tomczyk</cp:lastModifiedBy>
  <cp:lastPrinted>2022-06-20T14:38:00Z</cp:lastPrinted>
  <dcterms:modified xsi:type="dcterms:W3CDTF">2023-05-24T11:18:00Z</dcterms:modified>
  <cp:revision>13</cp:revision>
  <dc:subject/>
  <dc:title/>
</cp:coreProperties>
</file>