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informacyjna dotycząca przetwarzania danych osobowych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w sprawach dotyczących zakupu preferencyjnego paliwa stałego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Zgodnie z art. 13 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. UE. L. z 2016 r. Nr 119, str. 1) dalej RODO informuję: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Administratorem Pani/Pana danych osobowych jest Prezydent Miasta Tomaszowa Mazowieckiego (adres: Urząd Miasta w Tomaszowie Mazowieckim ul. P.O.W. 10/16, 97-200 Tomaszów Mazowiecki).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W sprawach dotyczących przetwarzania danych osobowych oraz korzystania z praw związanych z przetwarzaniem tych danych  może się Pan/Pani kontaktować  z Inspektorem Ochrony Danych Osobowych poprzez e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od@tomaszow-maz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lub telefonicznie: 44 724 23 11 w. 549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odstawą prawną przetwarzania Pani/Pana danych jest art.6 ust.1 lit. c, e – tj. przetwarzanie jest niezbędne do wypełnienia obowiązku prawnego ciążącego na Administratorze wynikającego z realizacji przepisów ustawy z dnia 27 października 2022 r. o zakupie preferencyjnym paliwa stałego dla gospodarstw domowych oraz przetwarzanie jest niezbędne do wykonania zadania realizowanego w interesie publicznym lub w ramach sprawowania władzy publicznej powierzonej Administratorowi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ani/Pana dane osobowe będą zbierane i przetwarzane w celu ustalenia prawa do dokonania zakupu preferencyjnego paliwa stałego, zgodnie z ustawą </w:t>
      </w:r>
      <w:r>
        <w:rPr>
          <w:rFonts w:cs="Verdana" w:ascii="Verdana" w:hAnsi="Verdana"/>
          <w:sz w:val="18"/>
          <w:szCs w:val="18"/>
        </w:rPr>
        <w:t xml:space="preserve">z dnia 27 października 2022 r. </w:t>
        <w:br/>
        <w:t xml:space="preserve">o zakupie preferencyjnym paliwa stałego dla gospodarstw domowych.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nioskowanie o zakup preferencyjny paliwa stałego jest dobrowolne. Podanie danych staje się konieczne w przypadku ubiegania się o dodatek. Niepodanie danych spowoduje brak możliwości realizacji celu.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ani/Pana dane osobowe będą przechowywane przez okres niezbędny do realizacji celu oraz przez okres zgody z obowiązującymi przepisami archiwalnymi, tj. ustawą z dnia z dnia 14 lipca 1983r. o narodowym zasobie archiwalnym i archiwach (Dz. U. z 2020 r. poz. 164) </w:t>
        <w:br/>
        <w:t xml:space="preserve">i rozporządzeniem Prezesa Rady Ministrów z dnia 18 stycznia 2011 r. w sprawie instrukcji kancelaryjnej, jednolitych rzeczowych wykazów akt oraz instrukcji w sprawie organizacji </w:t>
        <w:br/>
        <w:t>i zakresu działania archiwów zakładowych (Dz.U. z 2011r. Nr 14, poz. 67 ze zm.)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Odbiorcami Pani/Pana danych osobowych mogą być m.in. Zakład Gospodarki Ciepłowniczej </w:t>
        <w:br/>
        <w:t xml:space="preserve">w Tomaszowie Mazowieckim Sp. z o.o. i inni odbiorcy legitymujący się podstawą prawną </w:t>
        <w:br/>
        <w:t>w pozyskaniu danych osobowych. Szczegółowe dane dotyczące odbiorców można uzyskać kontaktując się z Administratorem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nie są przekazywane do państw trzecich ani do organów międzynarodowych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rzetwarzaniem Pani/Pana danych osobowych przysługuje żądanie następujących uprawnień: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stępu do danych osobowych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żądania sprostowania danych osobowych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usunięcia danych osobowych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gdy ustała podstawa do ich przetwarzania, dane osobowe przetwarzane są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godnie z prawem, dane osobowe muszą być usunięte w celu wywiązania się z obowiązku wynikającego z przepisów prawa; z wyjątkiem sytuacji przewidzianych w art. 17 pkt. 3 RODO,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żądania ograniczenia przetwarzania danych osobowych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W oparciu o Pani/Pana dane osobowe Administrator nie będzie podejmował zautomatyzowanych decyzji, w tym decyzji będących wynikiem profilowania.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ListParagraph"/>
        <w:spacing w:before="0" w:after="200"/>
        <w:ind w:left="765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sz w:val="18"/>
          <w:szCs w:val="18"/>
        </w:rPr>
        <w:t>Miejscowość, data                                                   podpis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8:00Z</dcterms:created>
  <dc:creator>laptop2</dc:creator>
  <dc:description/>
  <cp:keywords/>
  <dc:language>en-US</dc:language>
  <cp:lastModifiedBy>Monika Michalska</cp:lastModifiedBy>
  <cp:lastPrinted>2022-08-16T10:01:00Z</cp:lastPrinted>
  <dcterms:modified xsi:type="dcterms:W3CDTF">2022-10-28T11:26:00Z</dcterms:modified>
  <cp:revision>12</cp:revision>
  <dc:subject/>
  <dc:title/>
</cp:coreProperties>
</file>